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лаптей</w:t>
      </w:r>
    </w:p>
    <w:p>
      <w:pPr>
        <w:pStyle w:val="Normal"/>
        <w:spacing w:lineRule="auto" w:line="360"/>
        <w:ind w:right="-365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305308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6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реди множества крестьянских промыслов и домашних производств Нижегородского региона изготовление лаптей занимало особое место. Лапти – самый распространенный вид обуви, который использовался практически в каждой крестьянской семье, независимо от уровня благосостояния (рис.1). Даже в зажиточном лесном Заволжье,  жители которого   утверждали, что они «лаптей не нашивали», лапти плели повсюду.      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1 Лапти                                        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это было поздней осенью и зимой, когда у крестьянина появлялось достаточно свободного времени, чтобы заготовить обувь впрок для всей семьи, а нередко и на продажу. На сельских базарах и ярмарках им отводились целые ряды, торговля шла довольно бойко, доставляя одним возможность приобрести дешёвую обувь, другим – пополнить скудный семейный бюджет, поскольку основная крестьянская работа – обработка земли – часто не могла обеспечить достаток.. Развитию промысла способствовало наличие целого ряда других предпосылок: дешевое сырье – липовая или, в отдельных местностях, ивовая кора; доступность изготовления орудий: требовались только деревянные колодки, нож и кочедык (кодочиг) – вид толстого слегка изогнутого шила, вставленного в деревянную рукоятку, конец которого был расплющен и заострен; возможность организации производства непосредственно в жилой избе, с привлечением всех членов семьи, от мала до велика; относительная простота традиционной технологии и так далее. Отмечены факты, когда плетение лаптей в некоторых селах становилось основным занятием жителей, оттесняя земледелие на задний план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к концу XIX века отмечается постепенный упадок промысла, на что указывает М.А.Плотников: «В некоторых случаях естественное вздорожание материала ведет к неизбежной ликвидации промысла, так как материал становится слишком ценен, чтобы удовлетворять прежней потребности. Так происходит отчасти в производстве лаптей. В нашей полосе липа представляет настолько драгоценную породу, что при данной стоимости лыка, а, следовательно, лаптей и принимая во внимание быстроту их носки, эта обувь не может, как прежде, конкурировать с валяным или кожаным сапогом. Дешевизна лаптей поддерживается искусственно на счет труда кустарей, за ту же цену (10-12 коп. в сутки) и из более дорогого материала работающих всей семьей от мала до велика часов по 17-18 в сутки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роцесс не коснулся крестьянского домашнего производства; лапти в Нижегородском регионе изготовляли и носили, хотя и с перерывами,  вплоть до начала 50-х  годов XX века: в особенно трудные для народа 20-е и послевоенные сороковые лапти были рабочей, повседневной, а иной раз и праздничной обувью; не исчезла потребность в них и в настоящее время, поскольку они приобрели обрядовый характер: в ряде местностей Нижегородской области у старшего поколения возобновилась почти угасшая было к концу XX века традиция хоронить усопших обязательно в новых неношеных  лаптях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Лапти в Нижегородской области плели повсеместно, однако они не были одинаковыми: были различия в плетении лаптей у разных народов, живших по соседству, но сохранявших свои этнические традиции. Русские лапти отличались округлым носком, очень низкими бортиками и высоким задником, в верхней части которой делалось отверстие для </w:t>
      </w:r>
      <w:r>
        <w:rPr>
          <w:i/>
          <w:iCs/>
          <w:sz w:val="28"/>
          <w:szCs w:val="28"/>
        </w:rPr>
        <w:t>оборов</w:t>
      </w:r>
      <w:r>
        <w:rPr>
          <w:sz w:val="28"/>
          <w:szCs w:val="28"/>
        </w:rPr>
        <w:t xml:space="preserve"> – лыковой или льняной тонкой веревки, с помощью которой лапоть удерживался на ноге; подошва «проковыривалась» в два-три слоя, что придавало лаптю прочность. Выплетались лапти по одной колодке, но с различием правого и левого, для чего колодку просто перевертывали. Мордовские лапти по форме были близки русским, но имели более мелкое плетение и не различали правый и левый: будучи более пластичными, они сами в процессе носки «садились по ноге».  Марийские лапти, более глубокие в передней части и по бортикам, имели почти квадратный, коробообразный носок, отверстия для продевания оборов находились: одно на заднике, два других примерно посередине каждого бортика; подошва была обычно однослойной, в русских селах такие лапти называли «одноценочки». Еще более глубокими (высота бортика 5-6 см,  задника – на 1-1,5см выше), с такими же квадратными носками были чувашские лапти, которые также плелись на правую и левую ногу на разных колодках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Лапти носили в любое время года, по снегу, грязи, песку, колючей стерне, в лесу. Различали лапти зимние – более плотные и глубокие, уверяли даже, что снег в них не набивался, так плотно подгонялись лычки; покосные – редкого плетения низкие лапти с «подковыренной» второй, более плотной подошвой; осенью к лаптю приплетали деревянную подошву, поперек которой были прибиты небольшие брусочки, приподнимавшие лапоть над землёй. Обували лапти на </w:t>
      </w:r>
      <w:r>
        <w:rPr>
          <w:iCs/>
          <w:sz w:val="28"/>
          <w:szCs w:val="28"/>
        </w:rPr>
        <w:t>портянки</w:t>
      </w:r>
      <w:r>
        <w:rPr>
          <w:sz w:val="28"/>
          <w:szCs w:val="28"/>
        </w:rPr>
        <w:t xml:space="preserve">: полосой холста или ряднины обматывали ногу от пальцев ступни до подколенной впадины и закрепляли оборами. В холодное время года и зимой портянки заменялись </w:t>
      </w:r>
      <w:r>
        <w:rPr>
          <w:iCs/>
          <w:sz w:val="28"/>
          <w:szCs w:val="28"/>
        </w:rPr>
        <w:t>онучами</w:t>
      </w:r>
      <w:r>
        <w:rPr>
          <w:sz w:val="28"/>
          <w:szCs w:val="28"/>
        </w:rPr>
        <w:t xml:space="preserve"> – полосами домотканого сукна из овечьей шерсти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ли лапти и по праздникам. Их называли </w:t>
      </w:r>
      <w:r>
        <w:rPr>
          <w:iCs/>
          <w:sz w:val="28"/>
          <w:szCs w:val="28"/>
        </w:rPr>
        <w:t>баск</w:t>
      </w:r>
      <w:r>
        <w:rPr>
          <w:bCs/>
          <w:iCs/>
          <w:sz w:val="28"/>
          <w:szCs w:val="28"/>
        </w:rPr>
        <w:t>и</w:t>
      </w:r>
      <w:r>
        <w:rPr>
          <w:iCs/>
          <w:sz w:val="28"/>
          <w:szCs w:val="28"/>
        </w:rPr>
        <w:t>е и краш</w:t>
      </w:r>
      <w:r>
        <w:rPr>
          <w:bCs/>
          <w:iCs/>
          <w:sz w:val="28"/>
          <w:szCs w:val="28"/>
        </w:rPr>
        <w:t>о</w:t>
      </w:r>
      <w:r>
        <w:rPr>
          <w:iCs/>
          <w:sz w:val="28"/>
          <w:szCs w:val="28"/>
        </w:rPr>
        <w:t>наи</w:t>
      </w:r>
      <w:r>
        <w:rPr>
          <w:i/>
          <w:iCs/>
          <w:sz w:val="28"/>
          <w:szCs w:val="28"/>
        </w:rPr>
        <w:t>.  «</w:t>
      </w:r>
      <w:r>
        <w:rPr>
          <w:sz w:val="28"/>
          <w:szCs w:val="28"/>
        </w:rPr>
        <w:t>Баские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.е. красивые, лапти плели из разноцветных лычек, окрашенных анилиновыми красителями, иногда украшая их бусинками, цветными нитками, кисточками из разноцветной шерсти и т.п. «Крашонаи» лапти окрашивали уже готовыми, чаще всего фуксином или другими красителями, поэтому они были в один цвет, но украшались так же, как баские. Такие лапти носили либо с портянками из беленого или окрашенного полотна или сукна (например, в мордовской традиции нарядные портянки могли быть черными или красными), либо с чулками, сшитыми  из полотна. В южной части области нередко надевали вязаные шерстяные чулки, белые или цветные, узорные. Оборы для таких лаптей ткали специально, в виде цветной тесьм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лели лапти, как правило, мужчины и мальчики-подростки, это считалось исключительно мужским занятием; женщинам доверяли только «ковырять» подошвы. Умение женщины сплести хороший лапоть вызывало недоверие мужиков и особое уважение баб-односельчанок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Обучать мальчиков плетению лаптей начинали рано, в 7 – 8 лет, а наблюдать за этим процессом они могли с пеленок, поскольку все мужики в семье в зимнее время готовили лапти для всей семьи на весь год, пар по 5 – 6 каждому. Уже к десяти-двенадцати годам подросток мог сплести лапоть не хуже взрослого, хотя и не так </w:t>
      </w:r>
      <w:r>
        <w:rPr>
          <w:iCs/>
          <w:sz w:val="28"/>
          <w:szCs w:val="28"/>
        </w:rPr>
        <w:t>сноровисто</w:t>
      </w:r>
      <w:r>
        <w:rPr>
          <w:sz w:val="28"/>
          <w:szCs w:val="28"/>
        </w:rPr>
        <w:t>, т.е. быстро. Сноровистый мужик мог за день сплести, при необходимости, две пары лаптей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314700" cy="2501900"/>
            <wp:effectExtent l="0" t="0" r="0" b="0"/>
            <wp:wrapSquare wrapText="bothSides"/>
            <wp:docPr id="2" name="307.lapti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7.lapti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62250</wp:posOffset>
            </wp:positionV>
            <wp:extent cx="3314700" cy="2628900"/>
            <wp:effectExtent l="0" t="0" r="0" b="0"/>
            <wp:wrapSquare wrapText="bothSides"/>
            <wp:docPr id="3" name="307.lapti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7.lapti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ырьем для лаптей служило иногда покупное, а чаще даровое, заготовленное в ближнем лесу, липовое лыко; «лыки драли» весной и летом, их хранили до зимы на чердаке или в клети. Прежде, чем начать плести лапоть, полосы лыка распаривали в бане, скоблили ножом, очищая от грубых остатков коры и древесины и размягчая, расщепляли на узкие, около 2 см шириной, ленточки – лычки (рис. 2)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етали лапти по-разному: в северной части области чаще с пятки, в южной - с носка, обычно в пять, шесть или семь лычек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Рис. 2. Плетение лаптей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060700" cy="3314700"/>
            <wp:effectExtent l="0" t="0" r="0" b="0"/>
            <wp:wrapSquare wrapText="bothSides"/>
            <wp:docPr id="4" name="307.lapti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7.lapti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3086100" cy="3314700"/>
            <wp:effectExtent l="0" t="0" r="0" b="0"/>
            <wp:wrapSquare wrapText="bothSides"/>
            <wp:docPr id="5" name="307.lapti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7.lapti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3. Готовые лапти в косую клетку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Сначала вили </w:t>
      </w:r>
      <w:r>
        <w:rPr>
          <w:iCs/>
          <w:sz w:val="28"/>
          <w:szCs w:val="28"/>
        </w:rPr>
        <w:t>оборник</w:t>
      </w:r>
      <w:r>
        <w:rPr>
          <w:sz w:val="28"/>
          <w:szCs w:val="28"/>
        </w:rPr>
        <w:t xml:space="preserve"> – соединенную в кольцо лыковую веревочку, на которую вешали лыки, из которых и заплетали, то есть начинали плести, лапоть. Длина ее соответствовала верхнему краю лаптя. Заплетенный лапоть надевали на колодку нужной длины и толщины и начинали плести при помощи кочедыка. </w:t>
      </w:r>
    </w:p>
    <w:p>
      <w:pPr>
        <w:pStyle w:val="Normal"/>
        <w:spacing w:lineRule="auto" w:line="360"/>
        <w:ind w:right="-365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3601720" cy="3954780"/>
            <wp:effectExtent l="0" t="0" r="0" b="0"/>
            <wp:wrapSquare wrapText="bothSides"/>
            <wp:docPr id="6" name="307.lapti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7.lapti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товые лапти хранили на чердаке, на повети, в сарае, стараясь уберечь их как от излишней влажности, так и от пересыхания (Рис. 4).Следует заметить, что летом лапти обували только по необходимости – в лес, на пожню, в луга и т.п. В деревне и дома ходили босиком с ранней весны до поздней осени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Рис. 4. Хранение лап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23:00Z</dcterms:created>
  <dc:creator>АННА ВАЛЕРИЕВНА</dc:creator>
  <dc:description/>
  <cp:keywords/>
  <dc:language>en-US</dc:language>
  <cp:lastModifiedBy>Пользователь Windows</cp:lastModifiedBy>
  <dcterms:modified xsi:type="dcterms:W3CDTF">2021-09-25T10:47:00Z</dcterms:modified>
  <cp:revision>12</cp:revision>
  <dc:subject/>
  <dc:title/>
</cp:coreProperties>
</file>